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wyrażenia opin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sultacji społecznych dotyczących projektu Uchwały Rady Gminy Przyrów w sprawie przyjęcia „Gminnego Programu Wspierania Rodziny w Gminie Przyrów na lata 2023-2025”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uwagi do projektu wyżej wymienionej uchwały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ind w:left="6663" w:hanging="993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2"/>
          <w:szCs w:val="22"/>
        </w:rPr>
        <w:b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2:00Z</dcterms:created>
  <dc:creator>GOPS</dc:creator>
  <dc:description/>
  <cp:keywords/>
  <dc:language>en-US</dc:language>
  <cp:lastModifiedBy>Tomasz Korgól</cp:lastModifiedBy>
  <cp:lastPrinted>2023-11-29T15:32:00Z</cp:lastPrinted>
  <dcterms:modified xsi:type="dcterms:W3CDTF">2023-11-29T14:33:00Z</dcterms:modified>
  <cp:revision>5</cp:revision>
  <dc:subject/>
  <dc:title>Formularz wyrażenia opinii</dc:title>
</cp:coreProperties>
</file>