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.., dnia……..………….</w:t>
      </w:r>
    </w:p>
    <w:p>
      <w:pPr>
        <w:pStyle w:val="Normal"/>
        <w:spacing w:lineRule="auto" w:line="240"/>
        <w:ind w:left="69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48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oznaczenie przedsiębiorcy/imię i nazwisko/nazw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48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/siedzib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ind w:left="15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IP/KRS)</w:t>
      </w:r>
    </w:p>
    <w:p>
      <w:pPr>
        <w:pStyle w:val="Normal"/>
        <w:spacing w:before="24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Przyrów</w:t>
        <w:br/>
        <w:t>ul. Częstochowska 7</w:t>
        <w:br/>
        <w:t>42-248 Przyrów</w:t>
      </w:r>
    </w:p>
    <w:p>
      <w:pPr>
        <w:pStyle w:val="Heading"/>
        <w:rPr/>
      </w:pPr>
      <w:r>
        <w:rPr/>
        <w:t>Zgłoszenie zmiany wpisu w ewidencji innych obiektów, w których świadczone</w:t>
        <w:br/>
        <w:t>są usługi hotelarskie na terenie Gminy Przyrów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8 ust. 3 ustawy z dnia 29 sierpnia 1997 r. o usługach hotelarskich oraz usługach pilotów wycieczek i przewodników turystycznych (t. j. Dz. U. z 2019 r. poz. 238 z późn. zm.) w związku z § 17 ust. 1 pkt 3, 4 i 5 Rozporządzenia Ministra Gospodarki i Pracy z dnia 19 sierpnia 2004r. w sprawie obiektów hotelarskich i innych obiektów, w których są świadczone usługi hotelarskie (t. j. Dz. U. z 2017 r. poz. 2166 z późn. zm.)  zgłaszam zmianę(y) wpisu w ewidencji innych obiektów, w których świadczone są usługi hotelarskie prowadzonej przez Wójta Gminy Przyrów pod nr .................... 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..………………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72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02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480" w:after="4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9:00Z</dcterms:created>
  <dc:creator>Tomasz Korgól</dc:creator>
  <dc:description/>
  <cp:keywords/>
  <dc:language>en-US</dc:language>
  <cp:lastModifiedBy>Tomi</cp:lastModifiedBy>
  <cp:lastPrinted>2015-01-05T15:50:00Z</cp:lastPrinted>
  <dcterms:modified xsi:type="dcterms:W3CDTF">2020-11-13T10:20:00Z</dcterms:modified>
  <cp:revision>28</cp:revision>
  <dc:subject/>
  <dc:title>Zgłoszenie zmiany wpisu w ewidencji innych obiektów, w których świadczone</dc:title>
</cp:coreProperties>
</file>