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.., dnia……..………….</w:t>
      </w:r>
    </w:p>
    <w:p>
      <w:pPr>
        <w:pStyle w:val="Normal"/>
        <w:spacing w:lineRule="auto" w:line="24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oznaczenie przedsiębiorcy/imię i nazwisko/nazw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48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480" w:before="0" w:after="0"/>
        <w:ind w:left="1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P/KRS)</w:t>
      </w:r>
    </w:p>
    <w:p>
      <w:pPr>
        <w:pStyle w:val="Normal"/>
        <w:spacing w:before="24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Przyrów</w:t>
        <w:br/>
        <w:t>ul. Częstochowska 7</w:t>
        <w:br/>
        <w:t>42-248 Przyrów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wiadomienie o zaszeregowaniu obiektu hotelarskiego do rodzaju i nadaniu kategorii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9 ust. 4 Ustawy z dnia 29 sierpnia 1997 r. o usługach hotelarskich oraz usługach pilotów wycieczek i przewodników turystycznych (t. j. Dz. U. z 2019 r., poz. 238 z późn. zm.) i w związku z § 17 ust. 1 pkt 2 Rozporządzenia Ministra Gospodarki i Pracy z dnia 19 sierpnia 2004 r. w sprawie obiektów hotelarskich i innych obiektów, w których są świadczone usługi hotelarskie (Dz. U. z 2017 r. poz. 2166 z późn. zm.) informuję o uzyskaniu decyzji o zaszeregowaniu obiektu wpisanego do ewidencji prowadzonej przez Wójta Gminy Przyrów pod numerem ……………. do rodzaju i nadaniu kategorii obiektu hotelarskiego podlegającego wpisowi do ewidencji prowadzonej przez marszałka województwa.</w:t>
      </w:r>
    </w:p>
    <w:p>
      <w:pPr>
        <w:pStyle w:val="Normal"/>
        <w:spacing w:lineRule="auto" w:line="72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600" w:after="60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0:00Z</dcterms:created>
  <dc:creator>Tomasz Korgól</dc:creator>
  <dc:description/>
  <cp:keywords/>
  <dc:language>en-US</dc:language>
  <cp:lastModifiedBy>Tomi</cp:lastModifiedBy>
  <cp:lastPrinted>2012-02-24T13:46:00Z</cp:lastPrinted>
  <dcterms:modified xsi:type="dcterms:W3CDTF">2020-11-13T10:18:00Z</dcterms:modified>
  <cp:revision>10</cp:revision>
  <dc:subject/>
  <dc:title>Zawiadomienie o zaszeregowaniu obiektu hotelarskiego do rodzaju i nadaniu kategorii</dc:title>
</cp:coreProperties>
</file>