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WERYFIKACJĘ I OBJĘCIE POMOCĄ ŻYWNOŚCIOWĄ W RAMACH PROGRAMU OPERACYJNEGO POMOC ŻYWNOŚCIOWA 2014-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ROGRAM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składającego wniosek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ujący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i działania non-profit na rzecz osób najbardziej potrzebujący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kumenty (statut, KRS itp.):  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wadzonych działań non-profit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 zdolności administracyjne d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działań w zakresie dystrybucji artykułów spożywczych otrzymanych w ramach PO PŻ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opis zdolności administracyjnych w zakresie dystrybucj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działań na rzecz włączenia społecznego (np. zajęcia aktywizujące i wspólne inicjatywy na rzecz społeczności lokalnej, zmierzające do wyjścia z ubóstwa, grupy wsparcia dla różnych kategorii osób w trudnej sytuacji, pomoc w utrzymaniu higieny osobistej, wsparcie psychologiczne/terapeutyczne osób zagrożonych wykluczeniem społecznym)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pis zdolności adm. w zakresie realizacji działań na rzecz włączenia społeczneg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odrębnych systemów ewidencji księgowej i gospodarki magazynowej artykułów dostarczanych z PO PŻ oraz z innych źróde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pis zdolności adm. w zakresie odrębnych systemów ewidencj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a przez wnioskującego dystrybucja artykułów spożywczych w ramach PO PŻ oraz prowadzenie działań towarzyszących odbędzie się według poniższego opis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pis dystrybucji artykułów spożywczych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pis zasięgu terytorialnego planowanej pomo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osób do objęcia pomocą żywnościową: ………………………..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spółpracy z OP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ziałań towarzyszących obowiązkowych w ramach PO PŻ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Podpisy osób upoważnionych do reprezentowania oraz pieczęć wnioskującego</w:t>
      </w:r>
      <w:r>
        <w:rPr/>
        <w:tab/>
      </w:r>
    </w:p>
    <w:sectPr>
      <w:type w:val="nextPage"/>
      <w:pgSz w:w="11906" w:h="16838"/>
      <w:pgMar w:left="1260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8:00Z</dcterms:created>
  <dc:creator>Łukasz Beier</dc:creator>
  <dc:description/>
  <dc:language>en-US</dc:language>
  <cp:lastModifiedBy>Acer</cp:lastModifiedBy>
  <cp:lastPrinted>2014-12-01T11:27:00Z</cp:lastPrinted>
  <dcterms:modified xsi:type="dcterms:W3CDTF">2014-12-01T10:27:00Z</dcterms:modified>
  <cp:revision>3</cp:revision>
  <dc:subject/>
  <dc:title/>
</cp:coreProperties>
</file>